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PSIA “DALMAZIO BIRAGO”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0175</wp:posOffset>
                </wp:positionV>
                <wp:extent cx="1619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2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4625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7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ede di C.so Novara n. 6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ucc.le di Via Pisacane n. 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ISCRIZIONE   ALLA CLASSE   ……….    </w:t>
      </w: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IEV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934"/>
      </w:tblGrid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TADINANZ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IDENTE IN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 / 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 / 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NTRIBUTO ATTIVITA’ SCOLASTICH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INDICARE LA FASCIA DI APPARTENENZA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6"/>
        <w:gridCol w:w="3151"/>
        <w:gridCol w:w="2028"/>
        <w:gridCol w:w="1124"/>
        <w:gridCol w:w="9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DDI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° FIGLI ETA’ SCOLA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TRIBUT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KIT LAVO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SEE &lt; € 2000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- 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10,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CARP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U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U’ REDDI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U’ DI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50,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NOREDDI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60,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U’ REDDI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2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NOREDDI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80,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U’ REDDI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130,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VOGLIO IL KIT DA LAVORO</w:t>
      </w:r>
      <w:r>
        <w:rPr>
          <w:b/>
          <w:iCs/>
          <w:sz w:val="24"/>
          <w:szCs w:val="24"/>
        </w:rPr>
        <w:t>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ab/>
        <w:tab/>
        <w:t>SI</w:t>
        <w:tab/>
        <w:t xml:space="preserve">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45720</wp:posOffset>
                </wp:positionV>
                <wp:extent cx="1714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05pt;margin-top:3.6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36195</wp:posOffset>
                </wp:positionV>
                <wp:extent cx="1714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5pt;margin-top:2.8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  <w:sz w:val="24"/>
          <w:szCs w:val="24"/>
        </w:rPr>
        <w:t>SCARPE</w:t>
        <w:tab/>
        <w:tab/>
        <w:tab/>
        <w:t>numero _______</w:t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3335</wp:posOffset>
                </wp:positionV>
                <wp:extent cx="1714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3pt;margin-top:1.0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2860</wp:posOffset>
                </wp:positionV>
                <wp:extent cx="1714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5pt;margin-top:1.8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  <w:sz w:val="24"/>
          <w:szCs w:val="24"/>
        </w:rPr>
        <w:t>TUTA</w:t>
        <w:tab/>
        <w:tab/>
        <w:tab/>
        <w:tab/>
        <w:t>taglia</w:t>
        <w:tab/>
        <w:t xml:space="preserve"> 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PETTO ALL’INSEGNAMENTO DELLA RELIGIONE CATTOLICA: </w:t>
      </w:r>
    </w:p>
    <w:p>
      <w:pPr>
        <w:pStyle w:val="Normal"/>
        <w:ind w:left="-284" w:firstLine="708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76530</wp:posOffset>
                </wp:positionV>
                <wp:extent cx="161925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3.9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CELTA DI AVVALERSI DELL’INSEGNAMENTO DELLA RELIGIONE CATTOLICA</w:t>
      </w:r>
    </w:p>
    <w:p>
      <w:pPr>
        <w:pStyle w:val="Normal"/>
        <w:jc w:val="both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126365</wp:posOffset>
                </wp:positionV>
                <wp:extent cx="161925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9.9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CELTA DI NON AVVALERSI DELL’INSEGNAMENTO DELLA RELIGIONE CATTO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Firma di autocertific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(Leggi 15/1968, 127/1997, 131/1998; DPR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lang w:eastAsia="it-IT"/>
        </w:rPr>
      </w:pPr>
      <w:r>
        <w:rPr>
          <w:lang w:eastAsia="it-IT"/>
        </w:rPr>
        <w:t>(da sottoscrivere al momento della presentazione della domanda all’impiegato della scuol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lang w:eastAsia="it-IT"/>
        </w:rPr>
        <w:t>Il sottoscritto, presa visione dell’informativa resa dalla scuola ai sensi degli artt. 13 e 14 del Regolamento 2016/679/UE (GDPR)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 (Regolamento 2016/679/UE e Regolamento ministeriale 7.12.2006, n. 30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lang w:eastAsia="it-IT"/>
        </w:rPr>
        <w:t>Firma PADRE _____________________________                Firma MADRE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lang w:eastAsia="it-IT"/>
        </w:rPr>
      </w:pPr>
      <w:r>
        <w:rPr>
          <w:lang w:eastAsia="it-IT"/>
        </w:rPr>
        <w:t>Firma TUTORE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lang w:eastAsia="it-IT"/>
        </w:rPr>
      </w:pPr>
      <w:r>
        <w:rPr>
          <w:lang w:eastAsia="it-IT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b/>
          <w:bCs/>
          <w:lang w:eastAsia="it-IT"/>
        </w:rPr>
        <w:t>N.B. I dati rilasciati sono utilizzati dalla scuola nel rispetto delle norme sulla protezione dei dati personali, di cui al Regolamento definito con Decreto Ministeriale 7 dicembre 2006, n. 305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" w:top="160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>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10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</w:p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right="-1134" w:hanging="0"/>
      <w:jc w:val="center"/>
      <w:rPr>
        <w:i/>
        <w:i/>
        <w:sz w:val="8"/>
      </w:rPr>
    </w:pPr>
    <w:r>
      <w:rPr>
        <w:i/>
        <w:sz w:val="8"/>
        <w:lang w:val="en-US" w:eastAsia="en-US" w:bidi="ar-SA"/>
      </w:rPr>
      <w:drawing>
        <wp:inline distT="0" distB="0" distL="0" distR="0">
          <wp:extent cx="7507605" cy="1054735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  <w:t>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3:00Z</dcterms:created>
  <dc:creator>Utente Windows</dc:creator>
  <dc:description/>
  <cp:keywords/>
  <dc:language>en-US</dc:language>
  <cp:lastModifiedBy>POERIO Franco</cp:lastModifiedBy>
  <cp:lastPrinted>2022-01-15T07:27:00Z</cp:lastPrinted>
  <dcterms:modified xsi:type="dcterms:W3CDTF">2022-12-20T06:34:00Z</dcterms:modified>
  <cp:revision>21</cp:revision>
  <dc:subject/>
  <dc:title/>
</cp:coreProperties>
</file>