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no scolastico ……./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CRO AREA: 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bale n°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 ……………, alle ore …….., si riunisce a Torino, nell’aula n. …… dell’IPSIA “Birago”, la Macro Area di ……………. per discutere il seguente O.d.G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omina del referente coordinatore della Macro Area e del segreta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inee fondamentali della programmazione didattica con particolare riferimento alle linee guida e alle indicazioni nazionali previste dalla riforma degli ordinamenti, definizione curriculum vertica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poste per l’individuazione delle aree delle FF.SS.: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a. Individuazione delle aree;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b. Descrizione dei compiti;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c. Quantificazione del numero degli incarich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poste per l’individuazione delle Commissioni: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a. Individuazione delle aree;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b. Descrizione dei compiti;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  <w:t>c. Quantificazione dei component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ianificazione di test di ingresso comuni e trasversal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ammazione attività di accoglienza con particolare riguardo alle classi prim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i integrativi e di arricchimento dell'offerta formativa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poste di attività di formazione e aggiornament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o presenti i docenti: ………………………………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assenti i docenti: ……………………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omina del referente coordinatore della Macro Area e del segretario</w:t>
      </w:r>
      <w:r>
        <w:rPr>
          <w:b/>
          <w:sz w:val="24"/>
        </w:rPr>
        <w:t xml:space="preserve"> </w:t>
      </w:r>
      <w:r>
        <w:rPr>
          <w:sz w:val="24"/>
        </w:rPr>
        <w:t>: come coordinatore del dipartimento disciplinare viene nominato all’unanimità/a maggioranza il/la prof./ssa………………………. che presiede la seduta; come segretario del dipartimento disciplinare viene nominato all’unanimità/a maggioranza il/la prof./ssa……………………….che verbalizza la sed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Linee fondamentali della programmazione didattica con particolare riferimento alle linee guida e alle indicazioni nazionali previste dalla riforma degli ordinamenti, definizione curriculum verticale: </w:t>
      </w:r>
      <w:r>
        <w:rPr>
          <w:sz w:val="24"/>
        </w:rPr>
        <w:t>il coordinatore richiama le linee guida del PTOF, le delibere del Collegio Docenti e i criteri di organizzazione e programmazione delle attività didattiche della disci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  <w:t>plina stabiliti nel precedente anno scolastico. I docenti formulano le linee della programmazione didattica anche tenuto conto delle linee guida per gli istituti professionali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  <w:t xml:space="preserve">Particolare attenzione sarà rivol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gli obiettivi didattici, in particolare alla </w:t>
      </w:r>
      <w:r>
        <w:rPr>
          <w:sz w:val="24"/>
          <w:u w:val="single"/>
        </w:rPr>
        <w:t>identificazione omogenea degli obiettivi minimi</w:t>
      </w:r>
      <w:r>
        <w:rPr>
          <w:sz w:val="24"/>
        </w:rPr>
        <w:t xml:space="preserve"> per il raggiungimento della sufficienza;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le metodiche di verifica e di valutazione, in particolare alla </w:t>
      </w:r>
      <w:r>
        <w:rPr>
          <w:sz w:val="24"/>
          <w:u w:val="single"/>
        </w:rPr>
        <w:t>definizione omogenea dei criteri e alle griglie di valutazione</w:t>
      </w:r>
      <w:r>
        <w:rPr>
          <w:sz w:val="24"/>
        </w:rPr>
        <w:t>, del “peso” da attribuire alle varie tipologie di prove (scritto, orale, pratico,…). Si apre la discussione (</w:t>
      </w:r>
      <w:r>
        <w:rPr>
          <w:i/>
          <w:sz w:val="24"/>
        </w:rPr>
        <w:t>Si</w:t>
      </w:r>
      <w:r>
        <w:rPr>
          <w:sz w:val="24"/>
        </w:rPr>
        <w:t xml:space="preserve"> </w:t>
      </w:r>
      <w:r>
        <w:rPr>
          <w:i/>
          <w:sz w:val="24"/>
        </w:rPr>
        <w:t>verbalizzano gli interventi dei singoli docenti</w:t>
      </w:r>
      <w:r>
        <w:rPr>
          <w:sz w:val="24"/>
        </w:rPr>
        <w:t>) al termine della quale si concorda all’unanimità/a maggioranza quanto segue (</w:t>
      </w:r>
      <w:r>
        <w:rPr>
          <w:i/>
          <w:sz w:val="24"/>
        </w:rPr>
        <w:t>nel caso di non identificazione omogenea di obiettivi minimi e di criteri di valutazione, precisare le scelte dei docenti)</w:t>
      </w:r>
      <w:r>
        <w:rPr>
          <w:sz w:val="24"/>
        </w:rPr>
        <w:t>: ..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a luce dei documenti ministeriali (indicazioni nazionali per gli istituti professionali) i dipartimenti potranno integrare o modificare il curriculum verticale precedentemente elaborato per ogni disciplina. Il coordinatore apre la discussione e vengono espressi i seguenti pareri: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roposte per l’individuazione delle aree delle FF.SS.: </w:t>
      </w:r>
      <w:r>
        <w:rPr>
          <w:sz w:val="24"/>
        </w:rPr>
        <w:t xml:space="preserve">il Dipartimento, ai fini dell’attuazione del PTOF e alla luce dei risultati conseguiti nell’anno scolastico scorso, ritiene efficaci le seguenti aree delle Funzioni strumental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 ……………………………………….  N. incarichi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……………………………………….   N. incarichi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……………………………………….   N. incarichi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i saranno affidati i seguenti compi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……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Proposte per l’individuazione delle Commissioni: </w:t>
      </w:r>
      <w:r>
        <w:rPr/>
        <w:t>il Dipartimento, allo scopo di snellire l’attività di competenza del Collegio, propone la costituzione delle sottoelencate commissioni con i seguenti compiti specifi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re bisogni e problemi relativi al proprio settore; [specificare]</w:t>
      </w:r>
    </w:p>
    <w:p>
      <w:pPr>
        <w:pStyle w:val="Normal"/>
        <w:jc w:val="both"/>
        <w:rPr/>
      </w:pPr>
      <w:r>
        <w:rPr>
          <w:sz w:val="24"/>
          <w:szCs w:val="24"/>
        </w:rPr>
        <w:t>- analizzare strategie per affrontare/risolvere le problematiche emerse;</w:t>
      </w:r>
      <w:r>
        <w:rPr/>
        <w:t xml:space="preserve"> </w:t>
      </w:r>
      <w:r>
        <w:rPr>
          <w:sz w:val="24"/>
          <w:szCs w:val="24"/>
        </w:rPr>
        <w:t>[specificare]</w:t>
      </w:r>
    </w:p>
    <w:p>
      <w:pPr>
        <w:pStyle w:val="Normal"/>
        <w:jc w:val="both"/>
        <w:rPr/>
      </w:pPr>
      <w:r>
        <w:rPr>
          <w:sz w:val="24"/>
          <w:szCs w:val="24"/>
        </w:rPr>
        <w:t>- predisporre materiale inerente il loro incarico;</w:t>
      </w:r>
      <w:r>
        <w:rPr/>
        <w:t xml:space="preserve"> </w:t>
      </w:r>
      <w:r>
        <w:rPr>
          <w:sz w:val="24"/>
          <w:szCs w:val="24"/>
        </w:rPr>
        <w:t>[specificar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sentare al Collegio propo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referente/responsabile in sede collegiale, illustra all’assemblea, finalità, obiettivi, strategie d’intervento, risult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100" w:after="0"/>
        <w:jc w:val="both"/>
        <w:rPr/>
      </w:pPr>
      <w:r>
        <w:rPr>
          <w:b/>
        </w:rPr>
        <w:t>Pianificazione di test di ingresso comuni e trasversali [</w:t>
      </w:r>
      <w:r>
        <w:rPr/>
        <w:t>fare riferimento a test che attengono alla propria area disciplinare e/o che coinvolgono anche altre aree]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Programmazione attività di accoglienza con particolare riguardo alle classi prime: </w:t>
      </w:r>
      <w:r>
        <w:rPr/>
        <w:t>il Dipartimento propone le seguenti attività da espletarsi nel periodo dal___ al ____: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In particolare, per le classi prime e relativamente al primo giorno di scuola, propon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Progetti integrativi e di arricchimento dell'offerta formativa: </w:t>
      </w:r>
      <w:r>
        <w:rPr>
          <w:rFonts w:cs="Arial"/>
          <w:color w:val="000000"/>
          <w:sz w:val="24"/>
          <w:szCs w:val="24"/>
        </w:rPr>
        <w:t>Il Dipartimento disciplinare, evidenzia/non evidenzia la necessità di attivare progetti integrativi o di arricchimento dell’offerta formativa;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solo nel caso affermativo)</w:t>
      </w:r>
      <w:r>
        <w:rPr>
          <w:sz w:val="24"/>
          <w:szCs w:val="24"/>
        </w:rPr>
        <w:t xml:space="preserve"> </w:t>
      </w:r>
      <w:r>
        <w:rPr>
          <w:sz w:val="24"/>
        </w:rPr>
        <w:t>si apre la discussione</w:t>
      </w:r>
      <w:r>
        <w:rPr>
          <w:b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  <w:szCs w:val="24"/>
        </w:rPr>
        <w:t>i docenti definiscono le seguenti proposte e contestualmente indicano il referente del progetto (es: progetto lingue, progetto educazione alla salute e alla legalità, moduli disciplinari alternativi all’insegnamento della religione cattolica, ecc…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oposte di attività di formazione e aggiornamento</w:t>
      </w:r>
      <w:r>
        <w:rPr>
          <w:sz w:val="24"/>
        </w:rPr>
        <w:t>: il dipartimento propone le seguenti attività di formazione e aggiornamento da presentare al docente referente e al Collegio Docenti: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Varie ed eventuali</w:t>
      </w:r>
      <w:r>
        <w:rPr>
          <w:sz w:val="24"/>
        </w:rPr>
        <w:t xml:space="preserve">: 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le ore ………, esauriti gli argomenti all’O.d.G., non essendovi altre proposte od osservazioni, il Coordinatore dichiara chiusa la seduta, previa lettura ed approvazione del presente verba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Coordinatore</w:t>
        <w:tab/>
        <w:tab/>
        <w:tab/>
        <w:tab/>
        <w:tab/>
        <w:tab/>
        <w:tab/>
        <w:t>Il Segretar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3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4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Style w:val="InternetLink"/>
        <w:rFonts w:ascii="Times" w:hAnsi="Times" w:cs="Times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</w:rPr>
        <w:t>TORI04000L@pec.istruzione.it</w:t>
      </w:r>
    </w:hyperlink>
  </w:p>
  <w:p>
    <w:pPr>
      <w:pStyle w:val="Footer"/>
      <w:jc w:val="center"/>
      <w:rPr>
        <w:rStyle w:val="InternetLink"/>
        <w:rFonts w:ascii="Times" w:hAnsi="Times" w:cs="Tim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0530</wp:posOffset>
          </wp:positionH>
          <wp:positionV relativeFrom="paragraph">
            <wp:posOffset>-164465</wp:posOffset>
          </wp:positionV>
          <wp:extent cx="98615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11775</wp:posOffset>
          </wp:positionH>
          <wp:positionV relativeFrom="paragraph">
            <wp:posOffset>-128905</wp:posOffset>
          </wp:positionV>
          <wp:extent cx="1301750" cy="808355"/>
          <wp:effectExtent l="0" t="0" r="0" b="0"/>
          <wp:wrapNone/>
          <wp:docPr id="2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61060</wp:posOffset>
          </wp:positionH>
          <wp:positionV relativeFrom="paragraph">
            <wp:posOffset>-3810</wp:posOffset>
          </wp:positionV>
          <wp:extent cx="4295775" cy="537845"/>
          <wp:effectExtent l="0" t="0" r="0" b="0"/>
          <wp:wrapTight wrapText="bothSides">
            <wp:wrapPolygon edited="0">
              <wp:start x="-46" y="0"/>
              <wp:lineTo x="-46" y="21212"/>
              <wp:lineTo x="21600" y="21212"/>
              <wp:lineTo x="21600" y="0"/>
              <wp:lineTo x="-4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8"/>
      </w:rPr>
    </w:pPr>
    <w:r>
      <w:rPr>
        <w:i/>
        <w:sz w:val="8"/>
      </w:rPr>
    </w:r>
  </w:p>
  <w:p>
    <w:pPr>
      <w:pStyle w:val="Header"/>
      <w:jc w:val="center"/>
      <w:rPr/>
    </w:pPr>
    <w:hyperlink r:id="rId4">
      <w:r>
        <w:rPr>
          <w:rStyle w:val="InternetLink"/>
          <w:rFonts w:cs="Corbel" w:ascii="Corbel" w:hAnsi="Corbel"/>
          <w:b/>
        </w:rPr>
        <w:t>www.ipsiabirago.it</w:t>
      </w:r>
    </w:hyperlink>
    <w:r>
      <w:rPr>
        <w:rFonts w:cs="Corbel" w:ascii="Corbel" w:hAnsi="Corbel"/>
        <w:b/>
      </w:rPr>
      <w:t xml:space="preserve"> </w:t>
    </w:r>
  </w:p>
  <w:p>
    <w:pPr>
      <w:pStyle w:val="Header"/>
      <w:rPr>
        <w:rFonts w:ascii="Corbel" w:hAnsi="Corbel" w:cs="Corbel"/>
        <w:b/>
        <w:b/>
      </w:rPr>
    </w:pPr>
    <w:r>
      <w:rPr>
        <w:rFonts w:cs="Corbel" w:ascii="Corbel" w:hAnsi="Corbe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hyperlink r:id="rId5">
      <w:r>
        <w:rPr>
          <w:rStyle w:val="InternetLink"/>
          <w:rFonts w:cs="Corbel" w:ascii="Corbel" w:hAnsi="Corbel"/>
          <w:b/>
        </w:rPr>
        <w:t>www.ipsiabirag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Arial" w:hAnsi="Arial" w:cs="Arial"/>
      <w:b/>
      <w:bCs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psiabirago.it/" TargetMode="External"/><Relationship Id="rId5" Type="http://schemas.openxmlformats.org/officeDocument/2006/relationships/hyperlink" Target="http://www.ipsiabira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enny &amp;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8:00Z</dcterms:created>
  <dc:creator>Snoopy</dc:creator>
  <dc:description/>
  <cp:keywords/>
  <dc:language>en-US</dc:language>
  <cp:lastModifiedBy>UTENTE</cp:lastModifiedBy>
  <cp:lastPrinted>2014-09-11T08:36:00Z</cp:lastPrinted>
  <dcterms:modified xsi:type="dcterms:W3CDTF">2019-08-21T06:18:00Z</dcterms:modified>
  <cp:revision>2</cp:revision>
  <dc:subject/>
  <dc:title>Anno scolastico 200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