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445" w:leader="none"/>
        </w:tabs>
        <w:spacing w:lineRule="auto" w:line="240"/>
        <w:rPr/>
      </w:pPr>
      <w:r>
        <w:rPr/>
        <w:t>CONTRATTO FORMATIVO</w:t>
      </w:r>
    </w:p>
    <w:p>
      <w:pPr>
        <w:pStyle w:val="Heading"/>
        <w:tabs>
          <w:tab w:val="clear" w:pos="708"/>
          <w:tab w:val="center" w:pos="4819" w:leader="none"/>
          <w:tab w:val="left" w:pos="8445" w:leader="none"/>
        </w:tabs>
        <w:spacing w:lineRule="auto" w:line="24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tabs>
          <w:tab w:val="clear" w:pos="708"/>
          <w:tab w:val="center" w:pos="4819" w:leader="none"/>
          <w:tab w:val="left" w:pos="8445" w:leader="none"/>
        </w:tabs>
        <w:spacing w:lineRule="auto" w:line="240"/>
        <w:jc w:val="left"/>
        <w:rPr/>
      </w:pPr>
      <w:r>
        <w:rPr>
          <w:bCs w:val="false"/>
          <w:sz w:val="28"/>
        </w:rPr>
        <w:t>I docenti</w:t>
      </w:r>
      <w:r>
        <w:rPr>
          <w:b w:val="false"/>
          <w:bCs w:val="false"/>
          <w:sz w:val="28"/>
        </w:rPr>
        <w:t xml:space="preserve">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per realizzare al meglio i seguenti obiettivi individuati dal Collegio Docenti</w:t>
      </w:r>
      <w:r>
        <w:rPr>
          <w:bCs/>
          <w:color w:val="000000"/>
          <w:sz w:val="28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fare in modo che ogni studente possa conseguire il miglior risultato scolastico possibil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favorire una disposizione favorevole degli studenti e delle famiglie nei confronti dell’istituto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rendere consapevoli studenti e famiglie del proprio ruolo ed indurli ad assumersi le conseguenti responsabilità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si impegnano a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color w:val="000000"/>
          <w:sz w:val="28"/>
        </w:rPr>
        <w:t>illustrare la propria offerta formativa e motivare il proprio intervento didattic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esplicitare le strategie, gli strumenti di verifica e i criteri di valutazione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valorizzare il prodotto scolastico dell'allievo </w:t>
      </w:r>
      <w:r>
        <w:rPr>
          <w:bCs/>
          <w:color w:val="000000"/>
          <w:sz w:val="28"/>
        </w:rPr>
        <w:t xml:space="preserve">ed </w:t>
      </w:r>
      <w:r>
        <w:rPr>
          <w:color w:val="000000"/>
          <w:sz w:val="28"/>
        </w:rPr>
        <w:t xml:space="preserve">aprirsi ad un ascolto attivo delle istanze dell’allievo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color w:val="000000"/>
          <w:sz w:val="28"/>
        </w:rPr>
        <w:t>favorire il recupero e il potenziamento delle capacità dell'alliev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color w:val="000000"/>
          <w:sz w:val="28"/>
        </w:rPr>
        <w:t>colloquiare in modo pacato e teso alla risoluzione delle difficoltà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fornire spiegazioni dettagliate, ripetute ciclicamente e ampliate progressivament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rollare assiduamente l’avvenuta comprensione e assimilazione dei contenuti attraverso domande in classe e controllo dello studio personale e/o del lavoro svolto a cas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rendere consapevoli gli alunni che “l’errore” non è momento puramente negativo della loro prestazione, ma che dalla sua accettazione inizia il cammino di migliorament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</w:rPr>
        <w:t>stabilire con equo anticipo le verifiche scritte previste comunicando la tipologia e la data agli alunni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</w:rPr>
        <w:t>stabilire con gli altri docenti della classe le verifiche scritte in modo da non svolgerne più di una nello stesso giorn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riconsegnare le verifiche corrette il più presto possibile e comunque non oltre i 15 giorni di attività didattica dall’effettuazion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adottare metodologie relazionali comuni improntate al rispetto reciproco nei confronti dei ragazzi e avere un atteggiamento disponibile al dialogo ma fermo riguardo al rispetto delle regole e della esecuzione dei lavor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>Gli studenti</w:t>
      </w:r>
      <w:r>
        <w:rPr>
          <w:b/>
          <w:color w:val="000000"/>
          <w:sz w:val="28"/>
          <w:szCs w:val="28"/>
        </w:rPr>
        <w:t>, relativamente al comportamento, si impegnano a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essere puntuali nel rispettare gli orari scolastici e l’esecuzione dei compiti assegnati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</w:rPr>
        <w:t>comportarsi in modo educato e corretto nei confronti di docenti, compagni e di tutto il personale dell’istitut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aver cura degli ambienti e del materiale scolastic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non utilizzare in classe materiali di svago anche tecnologici come cellulari, lettori di musica e carte da gioco…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portare sempre con sé a scuola il libretto dello studente e il diario e tutto il materiale necessario (libri, quaderni, vocabolari, materiale e indumenti regolamentari per le esercitazioni pratiche e per l’educazione fisica, materiale da disegno…)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in caso di assenza, informarsi in modo completo sulle attività svolte nel periodo di assenza e sui compiti a casa assegnati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attendere l’arrivo del docente nel cambio d’ora rimanendo in classe e al proprio posto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Gli studenti</w:t>
      </w:r>
      <w:r>
        <w:rPr>
          <w:b/>
          <w:color w:val="000000"/>
          <w:sz w:val="28"/>
          <w:szCs w:val="28"/>
        </w:rPr>
        <w:t>, relativamente al dialogo educativo, si impegnano a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seguire con attenzione le attività didattiche, comprese le interrogazioni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partecipare in modo pertinente, attivo e costruttivo al dialogo educativo, in modo tale che ciascuno studente della classe abbia l’opportunità di esprimersi liberamente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genitori si impegnano </w:t>
      </w:r>
      <w:r>
        <w:rPr>
          <w:b/>
          <w:color w:val="000000"/>
          <w:sz w:val="28"/>
          <w:szCs w:val="28"/>
        </w:rPr>
        <w:t>a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oscere l’offerta formativa della scuol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 w:val="false"/>
          <w:szCs w:val="28"/>
        </w:rPr>
        <w:t xml:space="preserve">collaborare attivamente con i docenti per una comune azione educativa e formativa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re l’andamento didattico-disciplinare dei figli: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lando quotidianamente il libretto dello studente e il diario per verificare le assenze, prendere visione dei voti e di eventuali comunicazioni dei docenti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partecipando alle riunioni collegiali (assemblee e consigli di classe aperti)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utilizzando i colloqui previsti con i docenti.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e in modo che i figli si presentino a scuola corredati di tutto l’occorrente. In particolare, si ricorda l’obbligo della tuta e delle scarpe antinfortunistiche durante le lezioni in officina.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</w:rPr>
        <w:t>FIRMA ALLIEVO</w:t>
        <w:tab/>
        <w:tab/>
        <w:tab/>
        <w:t xml:space="preserve">   GENITORE</w:t>
        <w:tab/>
        <w:tab/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</w:t>
        <w:tab/>
        <w:tab/>
        <w:tab/>
        <w:t>-------------------------------</w:t>
        <w:tab/>
        <w:tab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" w:top="160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i/>
        <w:i/>
        <w:sz w:val="18"/>
      </w:rPr>
    </w:pPr>
    <w:r>
      <w:rPr>
        <w:rFonts w:cs="Times" w:ascii="Times" w:hAnsi="Times"/>
        <w:i/>
        <w:sz w:val="18"/>
      </w:rPr>
      <w:t>_______________________________________________________________________________________________________________________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b/>
        <w:b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788035" cy="61912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Style w:val="InternetLink"/>
        <w:rFonts w:ascii="Times" w:hAnsi="Times" w:cs="Times"/>
        <w:color w:val="000000"/>
        <w:u w:val="none"/>
      </w:rPr>
    </w:pPr>
    <w:r>
      <w:rPr>
        <w:rFonts w:cs="Times" w:ascii="Times" w:hAnsi="Times"/>
        <w:sz w:val="18"/>
      </w:rPr>
      <w:t>email:</w:t>
    </w:r>
    <w:r>
      <w:rPr>
        <w:rFonts w:cs="Times" w:ascii="Times" w:hAnsi="Times"/>
        <w:b/>
        <w:sz w:val="18"/>
      </w:rPr>
      <w:t xml:space="preserve"> </w:t>
    </w:r>
    <w:hyperlink r:id="rId2">
      <w:r>
        <w:rPr>
          <w:rStyle w:val="InternetLink"/>
          <w:rFonts w:cs="Times" w:ascii="Times" w:hAnsi="Times"/>
          <w:u w:val="none"/>
        </w:rPr>
        <w:t>TORI04000L@istruzione.it</w:t>
      </w:r>
    </w:hyperlink>
    <w:r>
      <w:rPr>
        <w:rFonts w:cs="Times" w:ascii="Times" w:hAnsi="Times"/>
      </w:rPr>
      <w:tab/>
      <w:tab/>
      <w:t xml:space="preserve">PEC: </w:t>
    </w:r>
    <w:hyperlink r:id="rId3">
      <w:r>
        <w:rPr>
          <w:rStyle w:val="InternetLink"/>
          <w:rFonts w:cs="Times" w:ascii="Times" w:hAnsi="Times"/>
          <w:u w:val="none"/>
        </w:rPr>
        <w:t>TORI04000L@pec.istruzione.it</w:t>
      </w:r>
    </w:hyperlink>
  </w:p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93" w:right="-1134" w:hanging="0"/>
      <w:jc w:val="center"/>
      <w:rPr>
        <w:i/>
        <w:i/>
        <w:sz w:val="8"/>
      </w:rPr>
    </w:pPr>
    <w:r>
      <w:rPr>
        <w:i/>
        <w:sz w:val="8"/>
        <w:lang w:val="en-US" w:eastAsia="en-US" w:bidi="ar-SA"/>
      </w:rPr>
      <w:drawing>
        <wp:inline distT="0" distB="0" distL="0" distR="0">
          <wp:extent cx="7507605" cy="10560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rbel" w:hAnsi="Corbel" w:cs="Corbel"/>
        <w:b/>
        <w:b/>
        <w:sz w:val="12"/>
      </w:rPr>
    </w:pPr>
    <w:r>
      <w:rPr>
        <w:rFonts w:cs="Corbel" w:ascii="Corbel" w:hAnsi="Corbel"/>
        <w:b/>
        <w:sz w:val="12"/>
      </w:rPr>
      <w:t>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sz w:val="20"/>
      <w:szCs w:val="20"/>
      <w:lang w:bidi="he-IL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i/>
      <w:iCs/>
      <w:sz w:val="28"/>
      <w:szCs w:val="20"/>
      <w:u w:val="single"/>
      <w:lang w:bidi="he-IL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uto" w:line="360"/>
      <w:jc w:val="center"/>
      <w:textAlignment w:val="auto"/>
    </w:pPr>
    <w:rPr>
      <w:b/>
      <w:bCs/>
      <w:color w:val="000000"/>
      <w:sz w:val="32"/>
      <w:szCs w:val="28"/>
      <w:lang w:bidi="ar-SA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bCs/>
      <w:color w:val="000000"/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RI04000L@istruzione.it" TargetMode="External"/><Relationship Id="rId3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3:00Z</dcterms:created>
  <dc:creator>Utente Windows</dc:creator>
  <dc:description/>
  <cp:keywords/>
  <dc:language>en-US</dc:language>
  <cp:lastModifiedBy>POERIO Franco</cp:lastModifiedBy>
  <dcterms:modified xsi:type="dcterms:W3CDTF">2024-01-10T12:52:00Z</dcterms:modified>
  <cp:revision>13</cp:revision>
  <dc:subject/>
  <dc:title/>
</cp:coreProperties>
</file>